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2400300" cy="235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35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341"/>
                              <w:gridCol w:w="199"/>
                              <w:gridCol w:w="1334"/>
                              <w:gridCol w:w="310"/>
                              <w:gridCol w:w="1596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ET;Arial"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ET;Arial" w:ascii="TimesET;Arial" w:hAnsi="TimesET;Arial"/>
                                      <w:color w:val="0000FF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2920" cy="6235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2920" cy="623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 xml:space="preserve">ВОЛГОГРАДА 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  <w:t>Департамент по образованию</w:t>
                                  </w:r>
                                </w:p>
                                <w:p>
                                  <w:pPr>
                                    <w:pStyle w:val="11"/>
                                    <w:rPr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р-кт им. В.И.Ленина, д. 17А, Волгоград, 400066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тел./факс (8442) 39-73-01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6"/>
                                        <w:szCs w:val="16"/>
                                      </w:rPr>
                                      <w:t>goruo@volgadmin.ru</w:t>
                                    </w:r>
                                  </w:hyperlink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ОКПО 02104270, ОГРН 1023403430093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ИНН/КПП 34440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62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/3444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780" w:type="dxa"/>
                                  <w:gridSpan w:val="5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6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8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bookmarkStart w:id="0" w:name="Date_doc_digital"/>
                                  <w:bookmarkStart w:id="1" w:name="Num_doc"/>
                                  <w:bookmarkStart w:id="2" w:name="Date_doc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</w:pPr>
                                  <w:bookmarkStart w:id="3" w:name="date"/>
                                  <w:bookmarkEnd w:id="3"/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1.03.2024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</w:pPr>
                                  <w:bookmarkStart w:id="4" w:name="free_num"/>
                                  <w:bookmarkEnd w:id="4"/>
                                  <w:r>
                                    <w:rPr>
                                      <w:rStyle w:val="12"/>
                                      <w:szCs w:val="24"/>
                                      <w:lang w:val="ru-RU"/>
                                    </w:rPr>
                                    <w:t>6/3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4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>на №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8"/>
                                      <w:sz w:val="18"/>
                                      <w:szCs w:val="1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8"/>
                                      <w:b/>
                                      <w:b/>
                                      <w:color w:val="0000FF"/>
                                      <w:sz w:val="18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5.1pt;mso-wrap-distance-left:0pt;mso-wrap-distance-right:9pt;mso-wrap-distance-top:0pt;mso-wrap-distance-bottom:0pt;margin-top:0.0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341"/>
                        <w:gridCol w:w="199"/>
                        <w:gridCol w:w="1334"/>
                        <w:gridCol w:w="310"/>
                        <w:gridCol w:w="1596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378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ET;Arial" w:cs="TimesET;Arial" w:ascii="TimesET;Arial" w:hAnsi="TimesET;Arial"/>
                                <w:color w:val="0000FF"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ET;Arial" w:ascii="TimesET;Arial" w:hAnsi="TimesET;Arial"/>
                                <w:color w:val="0000FF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2920" cy="623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2920" cy="623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restart"/>
                            <w:tcBorders/>
                          </w:tcPr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 xml:space="preserve">ВОЛГОГРАДА 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  <w:t>Департамент по образованию</w:t>
                            </w:r>
                          </w:p>
                          <w:p>
                            <w:pPr>
                              <w:pStyle w:val="11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р-кт им. В.И.Ленина, д. 17А, Волгоград, 400066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тел./факс (8442) 39-73-0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goruo@volgadmin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ОКПО 02104270, ОГРН 102340343009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ИНН/КПП 34440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627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/3444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3780" w:type="dxa"/>
                            <w:gridSpan w:val="5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4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8"/>
                                <w:sz w:val="18"/>
                                <w:szCs w:val="18"/>
                                <w:lang w:val="ru-RU"/>
                              </w:rPr>
                            </w:pPr>
                            <w:bookmarkStart w:id="5" w:name="Date_doc_digital"/>
                            <w:bookmarkStart w:id="6" w:name="Num_doc"/>
                            <w:bookmarkStart w:id="7" w:name="Date_doc"/>
                            <w:bookmarkEnd w:id="5"/>
                            <w:bookmarkEnd w:id="6"/>
                            <w:bookmarkEnd w:id="7"/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1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</w:pPr>
                            <w:bookmarkStart w:id="8" w:name="date"/>
                            <w:bookmarkEnd w:id="8"/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1.03.2024</w:t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Style w:val="12"/>
                                <w:szCs w:val="24"/>
                                <w:lang w:val="ru-RU"/>
                              </w:rPr>
                            </w:pPr>
                            <w:bookmarkStart w:id="9" w:name="free_num"/>
                            <w:bookmarkEnd w:id="9"/>
                            <w:r>
                              <w:rPr>
                                <w:rStyle w:val="12"/>
                                <w:szCs w:val="24"/>
                                <w:lang w:val="ru-RU"/>
                              </w:rPr>
                              <w:t>6/35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4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>на №</w:t>
                            </w:r>
                          </w:p>
                        </w:tc>
                        <w:tc>
                          <w:tcPr>
                            <w:tcW w:w="133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8"/>
                                <w:sz w:val="18"/>
                                <w:szCs w:val="1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15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8"/>
                                <w:b/>
                                <w:b/>
                                <w:color w:val="0000FF"/>
                                <w:sz w:val="18"/>
                                <w:szCs w:val="22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880360" cy="889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Начальника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территориальных управл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департамента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администрации Волгоград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70pt;mso-wrap-distance-left:9pt;mso-wrap-distance-right:0pt;mso-wrap-distance-top:0pt;mso-wrap-distance-bottom:0pt;margin-top:2.9pt;mso-position-vertical-relative:text;margin-left:2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Начальникам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территориальных управлений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партамента по образовани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администрации Волгограда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rPr>
          <w:rStyle w:val="Style13"/>
          <w:sz w:val="22"/>
          <w:szCs w:val="22"/>
          <w:u w:val="none"/>
          <w:lang w:val="ru-RU"/>
        </w:rPr>
      </w:pPr>
      <w:r>
        <w:rPr/>
      </w:r>
    </w:p>
    <w:p>
      <w:pPr>
        <w:pStyle w:val="Normal"/>
        <w:ind w:right="5669" w:hanging="0"/>
        <w:rPr>
          <w:rStyle w:val="Style13"/>
          <w:sz w:val="22"/>
          <w:szCs w:val="22"/>
          <w:u w:val="none"/>
          <w:lang w:val="ru-RU"/>
        </w:rPr>
      </w:pPr>
      <w:r>
        <w:rPr>
          <w:rStyle w:val="Style13"/>
          <w:sz w:val="22"/>
          <w:szCs w:val="22"/>
          <w:u w:val="none"/>
          <w:lang w:val="ru-RU"/>
        </w:rPr>
        <w:t xml:space="preserve">Об организации приемной кампании 2024/2025 учебного года в 1-е классы </w:t>
      </w:r>
    </w:p>
    <w:p>
      <w:pPr>
        <w:pStyle w:val="Normal"/>
        <w:jc w:val="center"/>
        <w:rPr>
          <w:rStyle w:val="Style13"/>
          <w:sz w:val="28"/>
          <w:szCs w:val="28"/>
          <w:u w:val="none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важаемые коллеги!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 исполнение положений приказа Министерства просвещения Российской Федерации от 2 сентября 2020 г.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 (с изменениями) старт приемной кампании в 1-е классы на 2024/2025 учебный год в муниципальных общеобразовательных учреждениях Волгограда (далее - МОУ) начнется </w:t>
      </w:r>
      <w:r>
        <w:rPr>
          <w:b/>
          <w:sz w:val="28"/>
          <w:szCs w:val="28"/>
          <w:lang w:val="ru-RU"/>
        </w:rPr>
        <w:t>29 марта 2024 года с 09:05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ем заявлений родителей (законных представителей) осуществляетс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чно при посещении МОУ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электронном виде, на портале образовательных услуг Волгоградской области </w:t>
      </w:r>
      <w:hyperlink r:id="rId6">
        <w:r>
          <w:rPr>
            <w:rStyle w:val="InternetLink"/>
            <w:sz w:val="28"/>
            <w:szCs w:val="28"/>
            <w:lang w:val="ru-RU"/>
          </w:rPr>
          <w:t>https://es.volganet.ru</w:t>
        </w:r>
      </w:hyperlink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 марта 2024 года специалистами департамента будет проведена финальная синхронизация МОУ в информационных системах и создана приемная кампания на 2024/2025 учебный год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роведения полной синхронизации приемной кампании необходимо скорректировать сведения о М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осим до 13 марта 2024 года обеспечить проведение подготовительной работы в МОУ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рить информацию о МОУ в информационных системах «ГИС Образование Волгоградской области» и ГИС «Е-услуги» и убедиться в ее актуальност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Создать в указанных информационных системах все классы будущего учебного года и выставить в них вакансии вечером 27 марта 2024 года. Рекомендуем создавать одну параллель первых классов сразу на всех первоклассни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Организовать информационную кампанию среди родителей (законных представителей)  будущих первоклассников о начале приемной кампании в МОУ и разместить информацию на официальных сайтах образовательных учреждений, информационных стендах,  на страницах социальных сетей (ВКонтакт, Одноклассники) и д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По усмотрению руководителя МОУ можно создавать и отдельные классы (1а, 1б и т.д.).  Созданные в МОУ первые классы можно будет увидеть в блоке «Отчёты» - «Количество первых классов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ОУ необходимо проводить мониторинг заявлений, попадающих в текущий учебный год (направлены до указанного старта приемной кампании в МОУ). Неправильные и ошибочные заявления необходимо переводить в «отказные» и сообщать заявителям об официальных сроках проведения приемной кампании.</w:t>
      </w:r>
    </w:p>
    <w:p>
      <w:pPr>
        <w:pStyle w:val="Normal"/>
        <w:ind w:left="5663"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3735</wp:posOffset>
            </wp:positionH>
            <wp:positionV relativeFrom="paragraph">
              <wp:posOffset>30480</wp:posOffset>
            </wp:positionV>
            <wp:extent cx="1065530" cy="6985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Руководитель департамента</w:t>
              <w:tab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А.Радченко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vanish/>
          <w:sz w:val="22"/>
          <w:szCs w:val="22"/>
          <w:lang w:val="ru-RU"/>
        </w:rPr>
      </w:pPr>
      <w:r>
        <w:rPr>
          <w:rFonts w:cs="Calibri" w:ascii="Calibri" w:hAnsi="Calibri"/>
          <w:vanish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Алимов Владислав Владимирович, 39-73-0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2">
    <w:name w:val="Стиль 11 пт полужирный Синий2"/>
    <w:qFormat/>
    <w:rPr>
      <w:b/>
      <w:bCs/>
      <w:color w:val="000000"/>
      <w:spacing w:val="40"/>
      <w:sz w:val="22"/>
    </w:rPr>
  </w:style>
  <w:style w:type="character" w:styleId="8">
    <w:name w:val="Стиль 8 пт Синий"/>
    <w:qFormat/>
    <w:rPr>
      <w:color w:val="000000"/>
      <w:sz w:val="16"/>
    </w:rPr>
  </w:style>
  <w:style w:type="character" w:styleId="12">
    <w:name w:val="Стиль 12 пт"/>
    <w:qFormat/>
    <w:rPr>
      <w:sz w:val="24"/>
      <w:u w:val="single"/>
    </w:rPr>
  </w:style>
  <w:style w:type="character" w:styleId="121">
    <w:name w:val="Стиль 12 пт Синий"/>
    <w:qFormat/>
    <w:rPr>
      <w:color w:val="000000"/>
      <w:sz w:val="24"/>
      <w:u w:val="single"/>
    </w:rPr>
  </w:style>
  <w:style w:type="character" w:styleId="Style13">
    <w:name w:val="Стиль Синий"/>
    <w:qFormat/>
    <w:rPr>
      <w:color w:val="00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68" w:hanging="0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Стиль 8 пт Синий По центру"/>
    <w:basedOn w:val="Normal"/>
    <w:qFormat/>
    <w:pPr>
      <w:jc w:val="center"/>
    </w:pPr>
    <w:rPr>
      <w:sz w:val="16"/>
    </w:rPr>
  </w:style>
  <w:style w:type="paragraph" w:styleId="11">
    <w:name w:val="Стиль 11 пт полужирный Синий По центру"/>
    <w:basedOn w:val="Normal"/>
    <w:qFormat/>
    <w:pPr>
      <w:jc w:val="center"/>
    </w:pPr>
    <w:rPr>
      <w:b/>
      <w:bCs/>
      <w:sz w:val="22"/>
    </w:rPr>
  </w:style>
  <w:style w:type="paragraph" w:styleId="2">
    <w:name w:val=" Знак Знак2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oruo@volgadmin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goruo@volgadmin.ru" TargetMode="External"/><Relationship Id="rId6" Type="http://schemas.openxmlformats.org/officeDocument/2006/relationships/hyperlink" Target="https://es.volganet.ru/" TargetMode="External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9:00Z</dcterms:created>
  <dc:creator/>
  <dc:description/>
  <dc:language>en-US</dc:language>
  <cp:lastModifiedBy/>
  <dcterms:modified xsi:type="dcterms:W3CDTF">2024-03-27T07:29:00Z</dcterms:modified>
  <cp:revision>1</cp:revision>
  <dc:subject/>
  <dc:title/>
</cp:coreProperties>
</file>